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декабрь 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декабре  2021 года поступило на рассмотрение - 32 интернет обращения по различным каналам связи, а именно: интернет обращений ФНС России  поступило -7 обращения,  по ЛК-2 – 3 обращения, по ЛКИП поступило 13-обращения, перенаправлено из ФНС России -1 обращение, перенаправлено из других субъектов- 5 обращения, на бумажном носителе поступило -3 обращения. 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декабре</w:t>
      </w:r>
      <w:r>
        <w:rPr>
          <w:sz w:val="28"/>
          <w:szCs w:val="28"/>
        </w:rPr>
        <w:t xml:space="preserve"> 2021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72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%</w:t>
            </w:r>
          </w:p>
        </w:tc>
      </w:tr>
      <w:tr>
        <w:trPr>
          <w:trHeight w:val="53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32 обращений. Также в Управлении на рассмотрении находилось еще 16 обращений граждан, поступивших в более ранние сроки. Таким образом, в отчетном периоде на контроле в Управлении находилось 48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января 2022 – 11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2.2021 по 31.12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-эксперт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2-01-10T12:01:00Z</cp:lastPrinted>
  <dcterms:modified xsi:type="dcterms:W3CDTF">2022-01-10T09:01:00Z</dcterms:modified>
  <cp:revision>13</cp:revision>
  <dc:subject/>
  <dc:title>14</dc:title>
</cp:coreProperties>
</file>